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b w:val="false"/>
          <w:i w:val="false"/>
          <w:u w:val="single"/>
        </w:rPr>
        <w:t>24.06.2015 года</w:t>
      </w:r>
      <w:r>
        <w:rPr>
          <w:b w:val="false"/>
          <w:i w:val="false"/>
          <w:sz w:val="24"/>
          <w:u w:val="single"/>
        </w:rPr>
        <w:t xml:space="preserve">____ № </w:t>
      </w:r>
      <w:r>
        <w:rPr>
          <w:b w:val="false"/>
          <w:i w:val="false"/>
          <w:u w:val="single"/>
        </w:rPr>
        <w:t xml:space="preserve">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08 г.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четном граждан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четном гражданине Кусинского городского поселения, утвержденном решением Совета депутатов от 24.12.2008 г.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пункт 2 пункта 5 глав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ания и порядок присвоения звания «Почетный гражданин Кусинского городского поселения» читать в следующей редакци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одатайство профсоюзных, общественных организаций, районного Совета ветеранов, руководителей предприятий, организаций, учреждений Кусинского городского поселения. К ходатайству прилагается характеристика претендента с указанием его заслуг перед поселением, краткая биография, фотография (фотографии) для стенда и книги Почета. Все документы предоставляются на бумажном и электронном носи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А.М. Лапте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6:00Z</dcterms:created>
  <dc:creator>Asus</dc:creator>
  <dc:description/>
  <cp:keywords/>
  <dc:language>en-US</dc:language>
  <cp:lastModifiedBy>SovDep</cp:lastModifiedBy>
  <cp:lastPrinted>2015-06-24T08:40:00Z</cp:lastPrinted>
  <dcterms:modified xsi:type="dcterms:W3CDTF">2015-06-24T02:40:00Z</dcterms:modified>
  <cp:revision>4</cp:revision>
  <dc:subject/>
  <dc:title/>
</cp:coreProperties>
</file>